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6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99835" cy="8986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426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426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right="-426"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ункции медицинского персон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Медицинский персонал кабинета осуществляет свою деятельность во взаимодействии с Федеральной службы по надзору в сфере защиты прав потребителей и благополучия человека по РТ, администрацией и коллективом детской поликлиникой</w:t>
      </w:r>
      <w:r>
        <w:rPr>
          <w:rFonts w:cs="Times New Roman" w:ascii="Times New Roman" w:hAnsi="Times New Roman"/>
          <w:sz w:val="26"/>
          <w:szCs w:val="26"/>
        </w:rPr>
        <w:t xml:space="preserve"> №9</w:t>
      </w:r>
      <w:r>
        <w:rPr>
          <w:rFonts w:cs="Times New Roman" w:ascii="Times New Roman" w:hAnsi="Times New Roman"/>
          <w:color w:val="000000"/>
          <w:sz w:val="26"/>
          <w:szCs w:val="26"/>
        </w:rPr>
        <w:t>, администрацией и педагогическим коллективом МА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 Медицинский кабинет укомплектовывается квалифицированными кадрами, имеющих специальную подготовку, подтвержденную документом установленного образца (далее - медицинский персона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Медицинский персонал обязан раз в пять лет проходить курсы повышения квалификации с получением документа установленного образ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.4. Разрабаты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лан организационно-медицинской работы с учетом эффективных оздоровительных технологий и рекомендаций современной медицинской нау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лан профилактической и оздоровительной работы, включающий мероприятия по предупреждению заболеваний, сохранению и укреплению здоровь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омплексы физических упражнений по профилактике нарушений опорно-двигательного аппарата, формированию у детей правильной осанки и предупреждению плоскостопия (совместно с инструктором по физкультур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амятки по организации режима дня, режима двигательной активности (совместно со старшим воспитателе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.5.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меню, обеспечивающее сбалансированное питание воспитан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график проведения вакцин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рафик контроля выполнения работниками санитарно-эпидемиологического режи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.6.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динамическое медицинское наблюдение за физическим развитием и ростом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антропометрические измерения воспитан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распределение детей на медицинские групп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медицинский осмотр и иммунопрофилактику (совместно с врачом-педиатро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казание первой медицинской помощи при возникновении несчастных случа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наблюдение за самочувствием и физическим состоянием детей после прививок и на физкультурных занят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дифференциацию детей по группам для занятий физической культурой в целях профилактики и коррекции имеющихся нару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выявление заболевших детей, своевременную их изоляц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информирование администрации и педагогов МАДОУ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нформирование территориальных учреждений здравоохранения и Роспотребнадзор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о случаях инфекционных и паразитарных заболеваний среди воспитанников и работников МАДОУ в течение двух часов после установления диагно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.7.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онсультации по вопросам физического развития и оздоровлени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онсультацион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, профилактики инфекционных заболеваний, адаптации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мероприятия по профилактике и предупреждению заболеваний (витаминизация, фитотерапия и др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работу с воспитанниками и работниками МАДОУ по формированию здорового образа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.8. Участв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в проведении скрининг-тестировани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едагогических совещаниях по вопросам оздоровления и закаливания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.9. Контролир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режим физических нагрузок детей с учетом их возрастных и индивидуальных возмож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двигательную активность детей на физкультурных занятиях и в течение д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рганизацию и проведение закаливающи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ачество организации питани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анитарно-гигиенические условия осуществления образовательного процес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облюдение правил личной гигиены детьми и работниками МА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облюдение обслуживающим и техническим персоналом санитарно-эпидемиологического режи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ведение работниками МАДОУ установленной документации в пределах своих полномочий. </w:t>
      </w:r>
    </w:p>
    <w:p>
      <w:pPr>
        <w:pStyle w:val="Normal"/>
        <w:spacing w:lineRule="auto" w:line="240" w:before="0" w:after="0"/>
        <w:ind w:left="-851" w:right="-426"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медицинского персонала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дицинский персонал </w:t>
      </w:r>
      <w:r>
        <w:rPr>
          <w:rFonts w:cs="Times New Roman" w:ascii="Times New Roman" w:hAnsi="Times New Roman"/>
          <w:b/>
          <w:sz w:val="26"/>
          <w:szCs w:val="26"/>
        </w:rPr>
        <w:t>имеет прав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Требовать от заведующего МАДОУ создания условий, необходимых для осуществления медицинского обслуживания дете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Информировать администрацию МАДОУ, врача-педиатра поликлиники о ходе выполнения назначений и рекомендаций врачей-специалистов родителями, педагогами, возможных трудностях при их реализ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ивлекать врачей-специалистов для проведения качественного анализа медицинского обслуживания дете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 итогам проверок вносить предложения об улучшении условий медицинского обслуживания детей.</w:t>
      </w:r>
    </w:p>
    <w:p>
      <w:pPr>
        <w:pStyle w:val="Normal"/>
        <w:spacing w:lineRule="auto" w:line="240" w:before="0" w:after="0"/>
        <w:ind w:left="-851" w:right="-426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right="-426"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медицинского персонал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й персонал в соответствии с действующим законодательством РФ несет ответственность за: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ачество медицинского обслуживания детей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6"/>
          <w:szCs w:val="26"/>
        </w:rPr>
        <w:t>5.2. Оснащение медицинского кабинета МАДОУ в соответствии с санитарными требованиями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Хранение медицинских препаратов, лекарственных средств и т. д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Ведение медицинской документации, предоставление отчетности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оведение медицинских и профилактических мероприятий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Разглашение сведений об особенностях физического развития, заболеваний воспитанников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Правонарушения и вред, причиненный воспитаннику.</w:t>
      </w:r>
    </w:p>
    <w:p>
      <w:pPr>
        <w:pStyle w:val="Normal"/>
        <w:spacing w:lineRule="auto" w:line="240" w:before="0" w:after="0"/>
        <w:ind w:left="-284" w:right="-426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right="-426"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Делопроизводство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й персонал ведет документацию в соответствии с утвержденной приказом по МАДОУ номенклатурой дел для медперсонала.</w:t>
      </w:r>
    </w:p>
    <w:p>
      <w:pPr>
        <w:pStyle w:val="Normal"/>
        <w:spacing w:lineRule="auto" w:line="240" w:before="0" w:after="0"/>
        <w:ind w:left="-284" w:right="-426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right="-426" w:hanging="1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рганизация деятельности медицинского кабин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1. Медицинский кабинет является структурным подразделением МАДОУ и осуществляет свою деятельность в соответствии с нормативными правовыми актами, регламентирующими порядок и организацию оказания медицинских услуг в МА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2. Медицинский кабинет располагается на первом этаже МАДОУ и отвечает всем санитарно-гигиеническим требованиям, предъявляемым к медицинским помещениям МА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3. Медицинский кабинет укомплектовывается необходимым оборудованием и инструментарием в соответствии с примерным перечнем, установленным нормами санитарно-эпидемиологических треб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4. Медицинский кабинет укомплектовывается необходимым набором медикаментов для оказания неотложной помощи, лекарственными средствами, одноразовыми шприцами, стерильными и перевязочными материалами, дезинфицирующими средст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284" w:right="-426"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right="-426" w:hanging="1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Срок действия Положения - до замены нов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284" w:right="-426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27:00Z</dcterms:created>
  <dc:creator>Пользователь 15</dc:creator>
  <dc:description/>
  <dc:language>en-US</dc:language>
  <cp:lastModifiedBy>user</cp:lastModifiedBy>
  <cp:lastPrinted>2020-12-11T11:06:00Z</cp:lastPrinted>
  <dcterms:modified xsi:type="dcterms:W3CDTF">2020-12-11T13:27:00Z</dcterms:modified>
  <cp:revision>2</cp:revision>
  <dc:subject/>
  <dc:title/>
</cp:coreProperties>
</file>